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 marzec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Kędzierzynie Koźl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Dobrawy Wiesławy Michało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ego Sądu Rejonowego w Kędzierzynie-Koźlu, obwieszczone w Monitorze Polskim z 2012 r. poz. 63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enator Grażyna Sztark (-), członkowie: sędzia Andrzej Jagiełło (-), senator Piotr Zientarski (-), sędzia Ewa Preneta-Ambicka (-), sędzia Maria Motylska-Kucharczyk (-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Szczecin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5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Marzeny Łabuń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Okręgowym w Szczecinie ogłoszone w Monitorze Polskim z 2012 r., poz. 568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Piotr Raczkowski, członkowie: poseł Sławomir Kopyciński, sędzia Jarema Sawiński, sędzia Barbara Godlewska-Michal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Bookman Old Style" w:hAnsi="Bookman Old Style" w:cs="Bookman Old Styl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2:00Z</dcterms:created>
  <dc:creator> </dc:creator>
  <dc:description/>
  <cp:keywords/>
  <dc:language>en-US</dc:language>
  <cp:lastModifiedBy> </cp:lastModifiedBy>
  <dcterms:modified xsi:type="dcterms:W3CDTF">2013-09-13T12:00:00Z</dcterms:modified>
  <cp:revision>3</cp:revision>
  <dc:subject/>
  <dc:title/>
</cp:coreProperties>
</file>